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476"/>
        <w:gridCol w:w="1239"/>
        <w:gridCol w:w="904"/>
        <w:gridCol w:w="867"/>
        <w:gridCol w:w="484"/>
        <w:gridCol w:w="483"/>
        <w:gridCol w:w="690"/>
        <w:gridCol w:w="866"/>
        <w:gridCol w:w="489"/>
        <w:gridCol w:w="673"/>
        <w:gridCol w:w="488"/>
        <w:gridCol w:w="864"/>
        <w:gridCol w:w="670"/>
        <w:gridCol w:w="877"/>
      </w:tblGrid>
      <w:tr>
        <w:trPr>
          <w:trHeight w:val="583" w:hRule="atLeast"/>
        </w:trPr>
        <w:tc>
          <w:tcPr>
            <w:tcW w:w="1070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年丽水职业技术学院招生计划</w:t>
            </w:r>
          </w:p>
        </w:tc>
      </w:tr>
      <w:tr>
        <w:trPr>
          <w:trHeight w:val="62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院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代码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名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招生总计划人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划班级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+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直升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制计划总数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中</w:t>
            </w:r>
          </w:p>
        </w:tc>
      </w:tr>
      <w:tr>
        <w:trPr>
          <w:trHeight w:val="6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班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数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班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校生单考单招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高文、理科</w:t>
            </w:r>
          </w:p>
        </w:tc>
      </w:tr>
      <w:tr>
        <w:trPr>
          <w:trHeight w:val="6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小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类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小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主招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招生</w:t>
            </w:r>
          </w:p>
        </w:tc>
      </w:tr>
      <w:tr>
        <w:trPr>
          <w:trHeight w:val="6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0C0C0" w:val="clear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0C0C0" w:val="clear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0C0C0" w:val="clear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C0C0C0" w:val="clear"/>
                <w:lang w:eastAsia="zh-CN"/>
              </w:rPr>
              <w:t>全院合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0C0C0" w:val="clear"/>
                <w:lang w:eastAsia="zh-CN"/>
              </w:rPr>
              <w:t>285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0C0C0" w:val="clear"/>
                <w:lang w:eastAsia="zh-CN"/>
              </w:rPr>
              <w:t>5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0C0C0" w:val="clear"/>
                <w:lang w:eastAsia="zh-C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0C0C0" w:val="clear"/>
                <w:lang w:eastAsia="zh-CN"/>
              </w:rPr>
              <w:t>3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0C0C0" w:val="clear"/>
                <w:lang w:eastAsia="zh-CN"/>
              </w:rPr>
              <w:t>25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0C0C0" w:val="clear"/>
                <w:lang w:eastAsia="zh-CN"/>
              </w:rPr>
              <w:t>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0C0C0" w:val="clear"/>
                <w:lang w:eastAsia="zh-CN"/>
              </w:rPr>
              <w:t>7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C0C0C0" w:val="clear"/>
                <w:lang w:eastAsia="zh-CN"/>
              </w:rPr>
              <w:t>类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0C0C0" w:val="clear"/>
                <w:lang w:eastAsia="zh-CN"/>
              </w:rPr>
              <w:t>17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0C0C0" w:val="clear"/>
                <w:lang w:eastAsia="zh-CN"/>
              </w:rPr>
              <w:t>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0C0C0" w:val="clear"/>
                <w:lang w:eastAsia="zh-CN"/>
              </w:rPr>
              <w:t>1480</w:t>
            </w:r>
          </w:p>
        </w:tc>
      </w:tr>
      <w:tr>
        <w:trPr>
          <w:trHeight w:val="62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  <w:u w:val="none"/>
              </w:rPr>
              <w:t>环境工程分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5101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  <w:u w:val="none"/>
              </w:rPr>
              <w:t>园艺技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  <w:shd w:fill="CCFFCC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农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18</w:t>
            </w:r>
          </w:p>
        </w:tc>
      </w:tr>
      <w:tr>
        <w:trPr>
          <w:trHeight w:val="9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510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  <w:u w:val="none"/>
              </w:rPr>
              <w:t>绿色食品生产与检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9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</w:rPr>
            </w:pPr>
            <w:r>
              <w:rPr>
                <w:rFonts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FFCC99" w:val="cle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CCFFCC" w:val="clear"/>
              </w:rPr>
              <w:t>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50</w:t>
            </w:r>
          </w:p>
        </w:tc>
      </w:tr>
      <w:tr>
        <w:trPr>
          <w:trHeight w:val="9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51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  <w:u w:val="none"/>
              </w:rPr>
              <w:t>绿色食品生产与经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CCFFCC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50</w:t>
            </w:r>
          </w:p>
        </w:tc>
      </w:tr>
      <w:tr>
        <w:trPr>
          <w:trHeight w:val="6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5102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  <w:u w:val="none"/>
              </w:rPr>
              <w:t>林业技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CCFFCC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35</w:t>
            </w:r>
          </w:p>
        </w:tc>
      </w:tr>
      <w:tr>
        <w:trPr>
          <w:trHeight w:val="6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5102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  <w:u w:val="none"/>
              </w:rPr>
              <w:t>商品花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CCFFCC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农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37</w:t>
            </w:r>
          </w:p>
        </w:tc>
      </w:tr>
      <w:tr>
        <w:trPr>
          <w:trHeight w:val="9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5406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  <w:u w:val="none"/>
              </w:rPr>
              <w:t>工程测量与监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CCFFCC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100</w:t>
            </w:r>
          </w:p>
        </w:tc>
      </w:tr>
      <w:tr>
        <w:trPr>
          <w:trHeight w:val="11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5603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  <w:u w:val="none"/>
              </w:rPr>
              <w:t>建筑工程技术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  <w:u w:val="none"/>
              </w:rPr>
              <w:t>工程造价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CCFFCC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50</w:t>
            </w:r>
          </w:p>
        </w:tc>
      </w:tr>
      <w:tr>
        <w:trPr>
          <w:trHeight w:val="6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5601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  <w:u w:val="none"/>
              </w:rPr>
              <w:t>室内设计技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CCFFCC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80</w:t>
            </w:r>
          </w:p>
        </w:tc>
      </w:tr>
      <w:tr>
        <w:trPr>
          <w:trHeight w:val="11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5601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  <w:u w:val="none"/>
              </w:rPr>
              <w:t>园林工程技术（规划设计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CCFFCC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农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90</w:t>
            </w:r>
          </w:p>
        </w:tc>
      </w:tr>
      <w:tr>
        <w:trPr>
          <w:trHeight w:val="6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5601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  <w:u w:val="none"/>
              </w:rPr>
              <w:t>园林工程技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CCFFCC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农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40</w:t>
            </w:r>
          </w:p>
        </w:tc>
      </w:tr>
      <w:tr>
        <w:trPr>
          <w:trHeight w:val="6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5603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  <w:u w:val="none"/>
              </w:rPr>
              <w:t>建筑工程技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CCFFCC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100</w:t>
            </w:r>
          </w:p>
        </w:tc>
      </w:tr>
      <w:tr>
        <w:trPr>
          <w:trHeight w:val="6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6701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  <w:u w:val="none"/>
              </w:rPr>
              <w:t>装潢艺术设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9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CCFFCC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9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美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30</w:t>
            </w:r>
          </w:p>
        </w:tc>
      </w:tr>
      <w:tr>
        <w:trPr>
          <w:trHeight w:val="6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CCFFCC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CCFFCC" w:val="cle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000000"/>
                <w:sz w:val="20"/>
                <w:u w:val="none"/>
                <w:shd w:fill="CCFFCC" w:val="clear"/>
              </w:rPr>
              <w:t>分院合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9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89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1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7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1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680</w:t>
            </w:r>
          </w:p>
        </w:tc>
      </w:tr>
      <w:tr>
        <w:trPr>
          <w:trHeight w:val="57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  <w:u w:val="none"/>
              </w:rPr>
              <w:t>机电信息分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5801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  <w:u w:val="none"/>
              </w:rPr>
              <w:t>数控技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CC99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  <w:shd w:fill="FFCC99" w:val="cle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CCFFCC" w:val="clear"/>
              </w:rPr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机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23</w:t>
            </w:r>
          </w:p>
        </w:tc>
      </w:tr>
      <w:tr>
        <w:trPr>
          <w:trHeight w:val="9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5801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  <w:u w:val="none"/>
              </w:rPr>
              <w:t>模具设计与制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CCFFCC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机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30</w:t>
            </w:r>
          </w:p>
        </w:tc>
      </w:tr>
      <w:tr>
        <w:trPr>
          <w:trHeight w:val="9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5802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  <w:u w:val="none"/>
              </w:rPr>
              <w:t>机电一体化技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CC99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  <w:shd w:fill="FFCC99" w:val="cle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CCFFCC" w:val="clear"/>
              </w:rPr>
              <w:t>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电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32</w:t>
            </w:r>
          </w:p>
        </w:tc>
      </w:tr>
      <w:tr>
        <w:trPr>
          <w:trHeight w:val="9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5804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  <w:u w:val="none"/>
              </w:rPr>
              <w:t>汽车技术服务与营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CCFFCC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55</w:t>
            </w:r>
          </w:p>
        </w:tc>
      </w:tr>
      <w:tr>
        <w:trPr>
          <w:trHeight w:val="9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590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  <w:u w:val="none"/>
              </w:rPr>
              <w:t>计算机网络技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CCFFCC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计算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25</w:t>
            </w:r>
          </w:p>
        </w:tc>
      </w:tr>
      <w:tr>
        <w:trPr>
          <w:trHeight w:val="9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5901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  <w:u w:val="none"/>
              </w:rPr>
              <w:t>计算机信息管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CC99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  <w:shd w:fill="FFCC99" w:val="cle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CCFFCC" w:val="clear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计算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35</w:t>
            </w:r>
          </w:p>
        </w:tc>
      </w:tr>
      <w:tr>
        <w:trPr>
          <w:trHeight w:val="9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5902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  <w:u w:val="none"/>
              </w:rPr>
              <w:t>电子信息工程技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CCFFCC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电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35</w:t>
            </w:r>
          </w:p>
        </w:tc>
      </w:tr>
      <w:tr>
        <w:trPr>
          <w:trHeight w:val="6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CCFFCC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CCFFCC" w:val="cle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000000"/>
                <w:sz w:val="20"/>
                <w:u w:val="none"/>
                <w:shd w:fill="CCFFCC" w:val="clear"/>
              </w:rPr>
              <w:t>分院合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57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</w:rPr>
            </w:pPr>
            <w:r>
              <w:rPr>
                <w:rFonts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FFCC99" w:val="cle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CCFFCC" w:val="clear"/>
              </w:rPr>
              <w:t>1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1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235</w:t>
            </w:r>
          </w:p>
        </w:tc>
      </w:tr>
      <w:tr>
        <w:trPr>
          <w:trHeight w:val="62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  <w:u w:val="none"/>
              </w:rPr>
              <w:t>财贸管理分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6202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  <w:u w:val="none"/>
              </w:rPr>
              <w:t>会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CCFFCC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财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140</w:t>
            </w:r>
          </w:p>
        </w:tc>
      </w:tr>
      <w:tr>
        <w:trPr>
          <w:trHeight w:val="6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6201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  <w:u w:val="none"/>
              </w:rPr>
              <w:t>投资与理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CCFFCC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财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30</w:t>
            </w:r>
          </w:p>
        </w:tc>
      </w:tr>
      <w:tr>
        <w:trPr>
          <w:trHeight w:val="9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6203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  <w:u w:val="none"/>
              </w:rPr>
              <w:t>国际经济与贸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CC99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  <w:shd w:fill="FFCC99" w:val="cle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CCFFCC" w:val="clear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外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70</w:t>
            </w:r>
          </w:p>
        </w:tc>
      </w:tr>
      <w:tr>
        <w:trPr>
          <w:trHeight w:val="6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6204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  <w:u w:val="none"/>
              </w:rPr>
              <w:t>市场营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CCFFCC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商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50</w:t>
            </w:r>
          </w:p>
        </w:tc>
      </w:tr>
      <w:tr>
        <w:trPr>
          <w:trHeight w:val="6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6205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  <w:u w:val="none"/>
              </w:rPr>
              <w:t>物流管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CCFFCC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商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80</w:t>
            </w:r>
          </w:p>
        </w:tc>
      </w:tr>
      <w:tr>
        <w:trPr>
          <w:trHeight w:val="6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660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  <w:u w:val="none"/>
              </w:rPr>
              <w:t>商务英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CCFFCC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外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50</w:t>
            </w:r>
          </w:p>
        </w:tc>
      </w:tr>
      <w:tr>
        <w:trPr>
          <w:trHeight w:val="6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CCFFCC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CCFFCC" w:val="cle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000000"/>
                <w:sz w:val="20"/>
                <w:u w:val="none"/>
                <w:shd w:fill="CCFFCC" w:val="clear"/>
              </w:rPr>
              <w:t>分院合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8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</w:rPr>
            </w:pPr>
            <w:r>
              <w:rPr>
                <w:rFonts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FFCC99" w:val="cle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CCFFCC" w:val="clear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8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3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420</w:t>
            </w:r>
          </w:p>
        </w:tc>
      </w:tr>
      <w:tr>
        <w:trPr>
          <w:trHeight w:val="62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  <w:u w:val="none"/>
              </w:rPr>
              <w:t>人文艺体分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6401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  <w:u w:val="none"/>
              </w:rPr>
              <w:t>旅游管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CC99" w:val="clear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  <w:shd w:fill="FFCC99" w:val="cle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CCFFCC" w:val="clear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旅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80</w:t>
            </w:r>
          </w:p>
        </w:tc>
      </w:tr>
      <w:tr>
        <w:trPr>
          <w:trHeight w:val="6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6601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  <w:u w:val="none"/>
              </w:rPr>
              <w:t>文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CCFFCC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文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55</w:t>
            </w:r>
          </w:p>
        </w:tc>
      </w:tr>
      <w:tr>
        <w:trPr>
          <w:trHeight w:val="6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6603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  <w:u w:val="none"/>
              </w:rPr>
              <w:t>社会体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CCFFCC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体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67020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  <w:u w:val="none"/>
              </w:rPr>
              <w:t>音乐表演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5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仿宋_GB2312;仿宋" w:hAnsi="仿宋_GB2312;仿宋"/>
                <w:b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</w:rPr>
            </w:pPr>
            <w:r>
              <w:rPr>
                <w:rFonts w:cs="宋体" w:ascii="仿宋_GB2312;仿宋" w:hAnsi="仿宋_GB2312;仿宋"/>
                <w:b/>
                <w:i w:val="false"/>
                <w:color w:val="000000"/>
                <w:sz w:val="20"/>
                <w:u w:val="none"/>
                <w:shd w:fill="CCFFCC" w:val="clear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5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音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CC" w:val="clear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舞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分院合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48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4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FFCC99" w:val="clear"/>
                <w:lang w:eastAsia="zh-CN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1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shd w:fill="CCFFCC" w:val="clear"/>
                <w:lang w:eastAsia="zh-CN"/>
              </w:rPr>
              <w:t>145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>注：最终招生计划以考试院公布的为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小朱。</dc:creator>
  <dc:description/>
  <dc:language>en-US</dc:language>
  <cp:lastModifiedBy>小朱。</cp:lastModifiedBy>
  <dcterms:modified xsi:type="dcterms:W3CDTF">2014-06-09T09:13:10Z</dcterms:modified>
  <cp:revision>2</cp:revision>
  <dc:subject/>
  <dc:title>2014年丽水职业技术学院招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